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litiga com  nome , vem opor exceção de incompetência, conforme a seguir expõe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A excipiente tem sua sede na cidade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Nesta localidade, em ..., o exceto teve sua admissão contratada na função de ..., com salários mensais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Também no mesmo lugar o exceto iniciou seu trabalho, onde continuou até a rescisão do contrato, não tendo havido qualquer transferênci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O art. 651 da Consolidação das Leis do Trabalho é expresso ao determinar que o empregado pode aforar o empregador regularmente no local em que presta serviços e excepcionalmente no lugar em que celebrado o contrato de trabalho, jamais fora dessas hipótese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Acontece que o exceto ajuizou a reclamatória na cidade ..., foro incompetente para julgar a deman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Requer, pois, o acolhimento da argüição da exceção de incompetência do juízo de ..., remetendo-se os autos à MM. Junta da cidade de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58:00Z</dcterms:created>
  <dc:creator>000000</dc:creator>
  <dc:description/>
  <dc:language>en-US</dc:language>
  <cp:lastModifiedBy>Francisco</cp:lastModifiedBy>
  <dcterms:modified xsi:type="dcterms:W3CDTF">2005-08-08T12:52:00Z</dcterms:modified>
  <cp:revision>4</cp:revision>
  <dc:subject/>
  <dc:title>Exmo</dc:title>
</cp:coreProperties>
</file>